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Добродетель в том, чтобы делать ближним добро и не причинять зла. А делать ближним добро — это делать для них то, чего желал бы самому себ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40"/>
          <w:szCs w:val="40"/>
          <w:lang w:val="en-US"/>
        </w:rPr>
        <w:t xml:space="preserve">                                     </w:t>
      </w:r>
      <w:r>
        <w:rPr>
          <w:color w:val="000000"/>
          <w:sz w:val="40"/>
          <w:szCs w:val="40"/>
        </w:rPr>
        <w:t xml:space="preserve">                         </w:t>
      </w:r>
      <w:r>
        <w:rPr>
          <w:color w:val="0000FF"/>
        </w:rPr>
        <w:t>Из афоризмов Древнего мир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Гольбах Поль-Анри (1723-1789гг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, оказавшийся настолько вероломным и коварным, чтобы создать первого человека и затем подвергнуть его искушению и греху, не может считаться существом совершенным и должен быть назван чудовищем безрассудства, несправедливости, коварства и жесток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здие в жизни загробной — не что иное, как призрак, выдуманный для помрачения человеческого разума, изобретенный для того, чтобы обмануть и сбить с толку людей, чтобы навсегда лишить их спокойствия и превратить в послушных рабов духовен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религии, какие мы только видим на земле, дают нам лишь клубок вымыслов и бредней, возмущающих у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якая религия по сущности своей нетерпима как в силу своих принципов, так и в силу своих интере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який, кто серьезно задумается над религией и ее сверхъестественной моралью, кто трезво взвесит все ее преимущества и недостатки, сможет убедиться, что религия и ее мораль вредны человечеству и, во всяком случае, противоречат природе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ворить, что религия недоступна разуму, значит допускать, что она не создана для разумных существ; значит согласиться с тем, что сами доктора богословия ничего не смыслят в тайнах, которые они каждодневно проповед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ворят, что бог терпелив. Но терпеть явное зло — не значит ли обнаруживать бессилие или даже соучастие в этом зле?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гмы всякой религии оказываются нелепостью с точки зрения другой религии, проповедующей иные, столь же бессмысленные доктри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лой разум! — вот основа рели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уховенство было бы весьма недовольно, если бы его духовный труд оплачивался духов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вангелие действительно принесло «не мир, но меч». От апостолов и до нашего времени христианский мир раздирается ненавистью, преследованием и яр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ог воздерживается в течение достаточно длительного времени от применения своего правосудия и допускает зло в течение всего существования нашей планеты, какие же могут быть у нас гарантии того, что и в другом мире божественное правосудие не будет точно так же бездействовать и попустительствовать страданиям его обитателей?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служители церкви очень часто и позволяли народам с оружием в руках защищать дело божье, то они никогда не допускали бунта против реального зла и очевидного насил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раль не имеет ничего общего с религией... религия не только не служит основой морали, но скорее враждебна ей. Истинная мораль должна быть основана на природе человека; мораль религиозная всегда будет зиждиться только на химерах и на произволе тех людей, которые наделяют бога языком, часто в корне противоречащим и природе, и разуму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 бог создал человека по своему образу и подобию, а человек всегда творил бога по своему образцу, наделяя его своим умом, своими качествами, особенно — поро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знание естественных причин заставило человека создать богов: обман превратил их во что-то грозно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кий шутник правильно заметил, что «истинная религия всегда та, на чьей стороне государь и палач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й необходимости верить в бога нет, а самое разумное — о нем вовсе не дум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икогда нельзя жить счастливо, если все время дрожишь от страх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жидание будущего блаженства и страх будущих мучений лишь помешали людям думать о том, чтобы стать счастливыми здесь, на земл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на послужила лишь к тому, чтобы измучить, истерзать некоторые слабые и легковерные души, и не смогла удержать ни одного человека, увлеченного сильной страстью или укоренившейся привыч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клонники бога ревнивого, мстительного и кровожадного — таков со всей очевидностью бог иудеев и христиан — не могут быть ни сдержанны, ни терпимы, ни человечны. Поклонники бога, которого могут оскорбить мысли и убеждения его слабых творений, который присуждает к вечным мукам, к истреблению всех, исповедующих иное вероучение, точно так же неизбежно должны быть нетерпимы, жестоки и злопамятн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клоняться богу — значит поклоняться вымыслу, созданному человеческим воображением, или попросту поклоняться тому, чего н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лагать, что мы обязаны верить в вещи, не доступные нашему разуму, так же нелепо, как утверждать, что бог требует, чтобы мы летали, не имея крылье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лигия есть не что иное, как искусство занимать ограниченный ум человека предметом, которого он не в состоянии пон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лигия по существу своему враг человеческих радостей и человеческого благоденствия. Блаженны нищие! Блаженны плачущие! Блаженны страждущие! Горе тем, кто живет в довольстве и веселье! Таковы те редкостные открытия, которые провозглашает христианство!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вященники скоро заметили, что, работая на богов, они работали на себя, что они могут невозбранно приложить руки к дарам, обетам и жертвам, приносимым существам, которые никогда не предъявляли требований на все эти вещ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оит только непредубежденными глазами взглянуть на вещи, чтобы убедиться, что священники — чрезвычайно опасные люди. Они ставят себе целью господствовать над умами, чтобы иметь возможность грабить кошель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олько самое дикое варварство, самая подлая корысть, самое слепое тщеславие могли подсказать догму о вечных адских му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щеславие и алчность были во все века главными пороками духовенств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живчивость, терпимость, человечность — эти основные добродетели всякой моральной системы совершенно несовместимы с религиозными предрассудка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ристианская мораль, словно нарочно придуманная для того, чтобы сковать человеческую природу и поработить ее выдуманным призракам, не имела поэтому никакого влияния на большинство люд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еловеческий род во всех странах стал жертвой священнослужителей; они назвали религией системы, изобретенные ими для покорения человека, воображение которого они пленили, рассудок которого они затмили, разум которого они стараются уничтожи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ем больше мы размышляем о догмах и принципах религии, тем более мы убеждаемся, что их единственная цель состоит в защите интересов тиранов и духовенства в ущерб интересам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ем внимательнее мы будем изучать религию, тем больше будем убеждаться, что ее единственная цель — благополучие духовен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 бы ни говорили наши богословы, не стоит большого труда понять, что христианское вероучение в конечном счете устанавливалось всегда властью императоров и королей; богословские догмы, якобы наиболее угодные богу, в каждой стране преподавались народу посредством вооруженной силы; истинной оказывалась всегда та вера, которую исповедовал государь; правоверными считались всегда те, кто обладал достаточной властью и силой, чтобы истребить врагов, которые объявлялись врагами самого бог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бы постичь истинные основы морали, людям нет необходимости ни в богословии, ни в откровениях, ни в богах; для этого достаточно простого здравого смысл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</w:rPr>
        <w:t>Из афоризмов Древнего мира (примерно 2500 лет наза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дрец обратился к своему сыну: «Будь безгрешным, чтобы не испытывать страха. Будь благодарным, чтобы быть достойным.    Будь благоразумным, чтобы быть богатым. Будь довольным и смиренным, чтобы иметь много друзей. Остерегайся людей завистливых. Думай об устройстве своего дома. Будь любезным с друзьями и уступчивым с каждым, чтобы тебя не стыдили. Не ссорься ни с кем, не борись за место. Не служи злому духу и не ешь скот. Пей вино в меру, во время вкушения вина говори умеренно. Порока в умеренном вкушении вина нет. Сам внимательно следи за своими недостатками. Говори правдиво. С пьяным трапезу не разделяй. Не бери накопленное у начальников твоих, чтобы был тебе почет. Остерегайся врага, если он стоит у власти. Везде и всегда будь старательным. Нигде и никогда не делай никому того, что тебе не кажется хорошим. Считай самым плохим человеком невежественного и полагай его несчастным. Не будь мстительным и завистливым, к жене и детям относись как можно лучше и доброжелательнее. Выбирай жену смышленую, друга — обходительного. Злобу в себе не допускай. Не будь переменчив, не водись с распутницей, иначе все грехи ее перейдут на тебя. Будь щедрым за счет твоего имущества, а не за счет чужого, так как тело не вечно, а душа — веч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9:00Z</dcterms:created>
  <dc:creator>Customer</dc:creator>
  <dc:description/>
  <cp:keywords/>
  <dc:language>en-US</dc:language>
  <cp:lastModifiedBy>Customer</cp:lastModifiedBy>
  <dcterms:modified xsi:type="dcterms:W3CDTF">2011-09-03T07:57:00Z</dcterms:modified>
  <cp:revision>15</cp:revision>
  <dc:subject/>
  <dc:title>Бог, оказавшийся настолько вероломным и коварным, чтобы создать первого человека и затем подвергнуть его искушению и греху, не может считаться существом совершенным и должен быть назван чудовищем безрассудства, несправедливости, коварства и жестокости</dc:title>
</cp:coreProperties>
</file>