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74295</wp:posOffset>
            </wp:positionV>
            <wp:extent cx="2348865" cy="44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Arial" w:ascii="Arial" w:hAnsi="Arial"/>
          <w:color w:val="000000"/>
          <w:shd w:fill="FFFFFF" w:val="clear"/>
        </w:rPr>
        <w:t>Программированием микроконтроллеров я занимаюсь  давно - с 1988 года. Тогда это были КР1816ВЕ35,  контроллеры из серии MSC48, а уже в начале 90-х я перешел на серию MSC51, с которой успешно работаю и по сей день. Многие сейчас эту серию критикуют, но мне кажется, что это проявления снобизма, нежели итоги разумного анализа. По крайней мере, все задачи, которые мне приходилось решать, а их было немало, были решены и именно с помощью микроконтроллеров серии MSC51 корпорации ATMEL. К тому же в пользу этих устройств говорит тот факт, что производством MSC51 занимаются десятки фирм, развивая и совершенствуя устройства, основанные на ядре MSC5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Несколько лет я создавал программы, используя разработанную мной программу ассемблер, включающую в себя текстовый редактор и транслятор, но в какой-то момент почувствовал, что возможностей этой программы мне недостаточно и занялся поисками программы-транслятора более высокого уровня. Существовало несколько программ-компиляторов с языка С, но к нему у меня душа не лежит, я как-то привык к языку Pascal, поэтому начал искать  паскаль-компиляторы для MSC51. Нашел несколько программ, но они были платными с ограничениями в демо-версиях: то длина кода не должна превышать 2 К, то нет операций с плавающей запятой. На каком-то форуме наткнулся на ссылку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urbo51. Было это в 2009 году. И с тех пор я работаю именно с этим компилятором. Не все было гладко, попадались глюки, но я начал взаимодействовать с разработчиком компилятора, Игорем Фуной из Словении, и, по моему мнению довели компилятор до более или менее приличного состояния. Версии с 0.1.3.6 по 0.1.3.8 появились в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ходе этого сотрудничества. И интересный факт. Я обнаружил еще один глюк и послал Фуне сообщение о нем, а затем заглянул в его загрузки и там вдруг обнаружил, что как раз в этот день вышла версия 0.1.3.9, в которой эта ошибка была уже устранена. Большим плюсом компилятора является полная поддержка операций с плавающей запятой, неограниченная (в пределах 64К) длина кода, возможность формировать выходной ассемблерный файл, который часто позволяет разобраться не только с ошибками в отлаживаемой программе, но и в самом компиляторе, если таковое будет иметь место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общем, если кто-то использует в своих разработках MSC51 и ему нравится  программировать на Паскале, очень рекомендую компилятор Turbo51</w:t>
      </w:r>
      <w:r>
        <w:rPr>
          <w:rFonts w:cs="Tahoma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ahoma" w:ascii="Arial" w:hAnsi="Arial"/>
          <w:color w:val="000000"/>
          <w:shd w:fill="FFFFFF" w:val="clear"/>
        </w:rPr>
        <w:t>О том, как начать работать с компилятором, изложено в заметке "Начало работы"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5:00Z</dcterms:created>
  <dc:creator>Customer</dc:creator>
  <dc:description/>
  <cp:keywords/>
  <dc:language>en-US</dc:language>
  <cp:lastModifiedBy>Customer</cp:lastModifiedBy>
  <dcterms:modified xsi:type="dcterms:W3CDTF">2011-09-02T07:50:00Z</dcterms:modified>
  <cp:revision>1</cp:revision>
  <dc:subject/>
  <dc:title/>
</cp:coreProperties>
</file>